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CC99" w:val="clear"/>
          <w:lang w:eastAsia="fr-FR"/>
        </w:rPr>
      </w:pPr>
      <w:r>
        <w:rPr>
          <w:rFonts w:eastAsia="Times New Roman" w:cs="Arial" w:ascii="Arial" w:hAnsi="Arial"/>
          <w:b/>
          <w:bCs/>
          <w:color w:val="CC6633"/>
          <w:sz w:val="36"/>
          <w:lang w:eastAsia="fr-FR"/>
        </w:rPr>
        <w:t>Consulta Hemisférica Sobre Alerta Temprana</w:t>
      </w:r>
      <w:r>
        <w:rPr>
          <w:rFonts w:eastAsia="Times New Roman" w:cs="Arial" w:ascii="Arial" w:hAnsi="Arial"/>
          <w:b/>
          <w:bCs/>
          <w:color w:val="CC6633"/>
          <w:sz w:val="36"/>
          <w:szCs w:val="36"/>
          <w:shd w:fill="FFCC99" w:val="clear"/>
          <w:lang w:eastAsia="fr-FR"/>
        </w:rPr>
        <w:br/>
      </w:r>
      <w:r>
        <w:rPr>
          <w:rFonts w:eastAsia="Times New Roman" w:cs="Arial" w:ascii="Arial" w:hAnsi="Arial"/>
          <w:b/>
          <w:bCs/>
          <w:color w:val="CC6633"/>
          <w:sz w:val="36"/>
          <w:lang w:eastAsia="fr-FR"/>
        </w:rPr>
        <w:t>Antigua, Guatemala, 3-5 Junio de 2,003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shd w:fill="FFCC99" w:val="clear"/>
          <w:lang w:eastAsia="fr-FR"/>
        </w:rPr>
        <w:t>PROGRAMA DE TRABAJO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5004"/>
        <w:gridCol w:w="4631"/>
      </w:tblGrid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fr-FR"/>
              </w:rPr>
              <w:t>HORA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fr-FR"/>
              </w:rPr>
              <w:t>ACTIVIDAD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fr-FR"/>
              </w:rPr>
              <w:t>OBJETIVO/CONTENIDO/OBSERVACIONES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CC6633"/>
                <w:sz w:val="20"/>
                <w:lang w:eastAsia="fr-FR"/>
              </w:rPr>
              <w:t>DIA 0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CC6633"/>
                <w:sz w:val="20"/>
                <w:lang w:eastAsia="fr-FR"/>
              </w:rPr>
              <w:t>2 DE JUNIO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fr-FR"/>
              </w:rPr>
              <w:t>Arribo de participantes a Antigua al final de la tarde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fr-FR"/>
              </w:rPr>
              <w:t> 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fr-FR"/>
              </w:rPr>
              <w:t>Tarde, noche, en el lobby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CC6633"/>
                <w:sz w:val="20"/>
                <w:lang w:eastAsia="fr-FR"/>
              </w:rPr>
              <w:t>Inscripción de Participantes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fr-FR"/>
              </w:rPr>
              <w:t>Los participantes se inscriben en el lobby del Hotel a su conveniencia.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:00-9:00 pm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fr-FR"/>
              </w:rPr>
              <w:t>Cena de trabajo Task Force con los moderadores y relatores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CC6633"/>
                <w:sz w:val="20"/>
                <w:lang w:val="es-ES_tradnl" w:eastAsia="fr-FR"/>
              </w:rPr>
              <w:t>Objetivo:</w:t>
            </w:r>
            <w:r>
              <w:rPr>
                <w:rFonts w:eastAsia="Times New Roman" w:cs="Arial" w:ascii="Arial" w:hAnsi="Arial"/>
                <w:sz w:val="20"/>
                <w:lang w:val="es-ES_tradnl" w:eastAsia="fr-F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s-ES_tradnl" w:eastAsia="fr-FR"/>
              </w:rPr>
              <w:t xml:space="preserve">Se realizará una presentación de la metodología a implementarse en las sesiones paralelas, las estrategias en torno a las discusiones y las expectativas que se tiene en torno a los resultados esperados de las discusiones.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 distribuirá un documento específico a cada moderador de cada sesión paralela.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CC6633"/>
                <w:sz w:val="20"/>
                <w:lang w:eastAsia="fr-FR"/>
              </w:rPr>
              <w:t>DIA 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CC6633"/>
                <w:sz w:val="20"/>
                <w:lang w:eastAsia="fr-FR"/>
              </w:rPr>
              <w:t>3 DE JUNIO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:30-8:1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CC6633"/>
                <w:sz w:val="20"/>
                <w:lang w:eastAsia="fr-FR"/>
              </w:rPr>
              <w:t>Inscripción de Participantes (continuación)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fr-FR"/>
              </w:rPr>
              <w:t>Abierto para todos los participantes locales y externos.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:15-9:1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CC6633"/>
                <w:sz w:val="20"/>
                <w:lang w:eastAsia="fr-FR"/>
              </w:rPr>
              <w:t>Acto Inaugural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fr-FR"/>
              </w:rPr>
              <w:t>Estará presidido por una Mesa con personalidades nacionales e internacionales y miembros del Comité Organizador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:15-9:30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CC6633"/>
                <w:sz w:val="20"/>
                <w:lang w:val="es-ES_tradnl" w:eastAsia="fr-FR"/>
              </w:rPr>
              <w:t>Presentación del Programa del Evento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fr-FR"/>
              </w:rPr>
              <w:br/>
              <w:t>Presentación breve del programa de todo el evento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:30-10:00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CC6633"/>
                <w:sz w:val="20"/>
                <w:lang w:val="es-ES_tradnl" w:eastAsia="fr-FR"/>
              </w:rPr>
              <w:t>Conferencia Magistral: Integración de la Alerta Temprana en las Políticas Públicas.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val="es-ES_tradnl" w:eastAsia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 w:eastAsia="fr-FR"/>
              </w:rPr>
              <w:br/>
            </w:r>
            <w:r>
              <w:rPr>
                <w:rFonts w:eastAsia="Arial Unicode MS" w:cs="Arial" w:ascii="Arial" w:hAnsi="Arial"/>
                <w:b/>
                <w:bCs/>
                <w:color w:val="CC6633"/>
                <w:sz w:val="20"/>
                <w:lang w:val="es-ES_tradnl" w:eastAsia="fr-FR"/>
              </w:rPr>
              <w:t>Objetivo:</w:t>
            </w:r>
            <w:r>
              <w:rPr>
                <w:rFonts w:eastAsia="Arial Unicode MS" w:cs="Arial" w:ascii="Arial" w:hAnsi="Arial"/>
                <w:sz w:val="20"/>
                <w:lang w:val="es-ES_tradnl" w:eastAsia="fr-FR"/>
              </w:rPr>
              <w:t> </w:t>
            </w:r>
            <w:r>
              <w:rPr>
                <w:rFonts w:eastAsia="Arial Unicode MS" w:cs="Arial" w:ascii="Arial" w:hAnsi="Arial"/>
                <w:sz w:val="20"/>
                <w:szCs w:val="20"/>
                <w:lang w:val="es-ES_tradnl" w:eastAsia="fr-FR"/>
              </w:rPr>
              <w:t>Una conferencia que debe fomentar a lo largo de todo el evento la discusión abierta entre los actores técnico científicos y los actores sociales (autoridades incluyendo alcaldes, personal institucional, miembros de instituciones de agencias y la sociedad civil, etc.).</w:t>
              <w:br/>
            </w:r>
            <w:r>
              <w:rPr>
                <w:rFonts w:eastAsia="Arial Unicode MS" w:cs="Arial" w:ascii="Arial" w:hAnsi="Arial"/>
                <w:b/>
                <w:bCs/>
                <w:color w:val="CC6633"/>
                <w:sz w:val="20"/>
                <w:lang w:val="es-ES_tradnl" w:eastAsia="fr-FR"/>
              </w:rPr>
              <w:t>Propuesta temática para la Discusión:</w:t>
            </w:r>
            <w:r>
              <w:rPr>
                <w:rFonts w:eastAsia="Arial Unicode MS" w:cs="Arial" w:ascii="Arial" w:hAnsi="Arial"/>
                <w:sz w:val="20"/>
                <w:szCs w:val="20"/>
                <w:lang w:val="es-ES_tradnl" w:eastAsia="fr-FR"/>
              </w:rPr>
              <w:br/>
              <w:t>-la problemática que puede surgir entre la comunidad técnico científica que proponga una evacuación total de la una ciudad entera de gran dimensión y las autoridades municipales que no cuentan con los recursos para realizar un traslado de tal magnitud.</w:t>
              <w:br/>
              <w:t>-Una posible solución implica la discusión en torno a zonas probables de mayor y menor afectación, que limite la cantidad de población a ser movilizada con recursos municipales y nacionales.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:00-10:30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CC6633"/>
                <w:sz w:val="20"/>
                <w:lang w:eastAsia="fr-FR"/>
              </w:rPr>
              <w:t>Conferencia Magistral:Estrategias para fomentar la Alerta Temprana a nivel Global, EWC II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CC6633"/>
                <w:sz w:val="20"/>
                <w:lang w:val="es-ES_tradnl" w:eastAsia="fr-FR"/>
              </w:rPr>
              <w:t>Objetivo:</w:t>
            </w:r>
            <w:r>
              <w:rPr>
                <w:rFonts w:eastAsia="Times New Roman" w:cs="Arial" w:ascii="Arial" w:hAnsi="Arial"/>
                <w:sz w:val="20"/>
                <w:lang w:val="es-ES_tradnl" w:eastAsia="fr-F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s-ES_tradnl" w:eastAsia="fr-FR"/>
              </w:rPr>
              <w:t>Una conferencia para enmarcar este evento con relación a los otros eventos hemisféricos que se están llevando a cabo en varios continentes, así como con relación a la conferencia global de Bonn, EWC II.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:30-11:00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fr-FR"/>
              </w:rPr>
              <w:t>CAFE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:00-11:30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CC6633"/>
                <w:sz w:val="20"/>
                <w:lang w:eastAsia="fr-FR"/>
              </w:rPr>
              <w:t>Conferencia Magistral:Necesidad de unaEstrategia Hemisférica de Alerta Temprana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CC6633"/>
                <w:sz w:val="20"/>
                <w:szCs w:val="20"/>
                <w:lang w:val="es-ES_tradnl" w:eastAsia="fr-F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CC6633"/>
                <w:sz w:val="20"/>
                <w:lang w:val="es-ES_tradnl" w:eastAsia="fr-FR"/>
              </w:rPr>
              <w:t>Objetivo:</w:t>
            </w:r>
            <w:r>
              <w:rPr>
                <w:rFonts w:eastAsia="Times New Roman" w:cs="Arial" w:ascii="Arial" w:hAnsi="Arial"/>
                <w:sz w:val="20"/>
                <w:lang w:val="es-ES_tradnl" w:eastAsia="fr-F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s-ES_tradnl" w:eastAsia="fr-FR"/>
              </w:rPr>
              <w:t>Tiene como meta elucidar los beneficios que puede tener una Estrategia de esta naturaleza en el contexto hemisférico de América.</w:t>
              <w:br/>
            </w:r>
            <w:r>
              <w:rPr>
                <w:rFonts w:eastAsia="Times New Roman" w:cs="Arial" w:ascii="Arial" w:hAnsi="Arial"/>
                <w:b/>
                <w:bCs/>
                <w:color w:val="CC6633"/>
                <w:sz w:val="20"/>
                <w:lang w:val="es-ES_tradnl" w:eastAsia="fr-FR"/>
              </w:rPr>
              <w:t>Propuesta temática para la Discusión:</w:t>
            </w:r>
            <w:r>
              <w:rPr>
                <w:rFonts w:eastAsia="Times New Roman" w:cs="Arial" w:ascii="Arial" w:hAnsi="Arial"/>
                <w:sz w:val="20"/>
                <w:szCs w:val="20"/>
                <w:lang w:val="es-ES_tradnl" w:eastAsia="fr-FR"/>
              </w:rPr>
              <w:br/>
              <w:t>-Un centro de consulta hemisférico que puede albergar toda la información con respecto al tema de alerta temprana,</w:t>
              <w:br/>
              <w:t>-Un centro que puede coordinar asistencia técnica y cooperación horizontal entre dos países con un valor agregado de dimensionamiento del tipo o tipos de sistemas factibles.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:30-12:00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CC6633"/>
                <w:sz w:val="20"/>
                <w:lang w:eastAsia="fr-F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CC6633"/>
                <w:sz w:val="20"/>
                <w:lang w:eastAsia="fr-FR"/>
              </w:rPr>
              <w:t>Metodología del Taller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fr-F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s-ES_tradnl" w:eastAsia="fr-FR"/>
              </w:rPr>
              <w:br/>
              <w:t>Se presentan lineamientos en torno a las sesiones de trabajo:</w:t>
              <w:br/>
              <w:t>-las expectativas que se tienen,</w:t>
              <w:br/>
              <w:t>-lista preliminar de participantes seleccionados para cada sesión paralela e</w:t>
              <w:br/>
              <w:t>-información en torno a los encargados de sesiones, moderadores, relatores y panelistas.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:00-2:00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fr-FR"/>
              </w:rPr>
              <w:t>ALMUERZO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:00-4:30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CC6633"/>
                <w:sz w:val="20"/>
                <w:lang w:val="es-ES_tradnl" w:eastAsia="fr-FR"/>
              </w:rPr>
              <w:t>Sesiones paralelas sobre amenazas con impacto a nivel:1. Global y Regional2. Nacional3. Local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CC6633"/>
                <w:sz w:val="20"/>
                <w:lang w:val="es-ES_tradnl" w:eastAsia="fr-FR"/>
              </w:rPr>
              <w:t>Objetivo: </w:t>
            </w:r>
            <w:r>
              <w:rPr>
                <w:rFonts w:eastAsia="Times New Roman" w:cs="Arial" w:ascii="Arial" w:hAnsi="Arial"/>
                <w:sz w:val="20"/>
                <w:szCs w:val="20"/>
                <w:lang w:val="es-ES_tradnl" w:eastAsia="fr-FR"/>
              </w:rPr>
              <w:t>3 sesiones paralelas, con un balance de participantes de todas la sub-regiones del hemisferio, donde los panelistas son mayormente del área técnico científica y la audiencia es de actores del área social.</w:t>
              <w:br/>
            </w:r>
            <w:r>
              <w:rPr>
                <w:rFonts w:eastAsia="Times New Roman" w:cs="Arial" w:ascii="Arial" w:hAnsi="Arial"/>
                <w:b/>
                <w:bCs/>
                <w:color w:val="CC6633"/>
                <w:sz w:val="20"/>
                <w:lang w:val="es-ES_tradnl" w:eastAsia="fr-FR"/>
              </w:rPr>
              <w:t>Propuesta temática para las Sesiones:</w:t>
            </w:r>
            <w:r>
              <w:rPr>
                <w:rFonts w:eastAsia="Times New Roman" w:cs="Arial" w:ascii="Arial" w:hAnsi="Arial"/>
                <w:b/>
                <w:bCs/>
                <w:color w:val="CC6633"/>
                <w:sz w:val="20"/>
                <w:szCs w:val="20"/>
                <w:lang w:val="es-ES_tradnl" w:eastAsia="fr-FR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es-ES_tradnl" w:eastAsia="fr-FR"/>
              </w:rPr>
              <w:t>-a nivel global y regional discusiones en torno al estado de situación de los sistemas de alerta temprana para El Niño, los tsunamis, los huracanes y los incendios forestales.</w:t>
              <w:br/>
              <w:t>-A nivel nacional una discusión en torno a los sistemas de alerta temprana para erupciones volcánicas, inundaciones, terremotos y las políticas nacionales en apoyo a tales sistemas.</w:t>
              <w:br/>
              <w:t>-A nivel local, como las autoridades municipales y la población local participan en la operación de sistemas comunitarios elementales de alerta temprana en caso de vigilancia e inundaciones en cuencas menores.En este caso se discutirán aspectos como el estado actual y el estado de desarrollo de los SATs para diversas amenazas.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:30-5:00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fr-FR"/>
              </w:rPr>
              <w:t>CAFÉ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fr-FR"/>
              </w:rPr>
              <w:t>Relatores preparan presentaciones en Power Point para la siguiente sesión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:00-6:30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CC6633"/>
                <w:sz w:val="20"/>
                <w:lang w:val="es-ES_tradnl" w:eastAsia="fr-FR"/>
              </w:rPr>
              <w:t>Sesión PlenariaDe los resultados e informaciones sobre programa del siguiente día.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fr-FR"/>
              </w:rPr>
              <w:t>Se presentan los resultados de las primeras sesiones paralelas a la plenaria.Se presentan las sesiones que se realizarán al siguiente día.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:00-9:00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CC6633"/>
                <w:sz w:val="20"/>
                <w:lang w:eastAsia="fr-FR"/>
              </w:rPr>
              <w:t>Cena BuffetEvento Cultural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fr-FR"/>
              </w:rPr>
              <w:t>Se presentará un evento de tipo cultural para amenizar la cena.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CC6633"/>
                <w:sz w:val="20"/>
                <w:lang w:eastAsia="fr-FR"/>
              </w:rPr>
              <w:t>DIA 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CC6633"/>
                <w:sz w:val="20"/>
                <w:lang w:eastAsia="fr-F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CC6633"/>
                <w:sz w:val="20"/>
                <w:lang w:eastAsia="fr-FR"/>
              </w:rPr>
              <w:t>4 DE JUNIO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:00-9:00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CC6633"/>
                <w:sz w:val="20"/>
                <w:lang w:val="es-ES_tradnl" w:eastAsia="fr-F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CC6633"/>
                <w:sz w:val="20"/>
                <w:szCs w:val="20"/>
                <w:lang w:val="es-ES_tradnl" w:eastAsia="fr-F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CC6633"/>
                <w:sz w:val="20"/>
                <w:lang w:val="es-ES_tradnl" w:eastAsia="fr-FR"/>
              </w:rPr>
              <w:t>Sesión Plenaria: Panel La información para la toma de decisiones:Relación de Técnicos Científicos con Tomadores de Decisión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CC6633"/>
                <w:sz w:val="20"/>
                <w:lang w:val="es-ES_tradnl" w:eastAsia="fr-FR"/>
              </w:rPr>
              <w:t>Objetivo:</w:t>
            </w:r>
            <w:r>
              <w:rPr>
                <w:rFonts w:eastAsia="Times New Roman" w:cs="Arial" w:ascii="Arial" w:hAnsi="Arial"/>
                <w:sz w:val="20"/>
                <w:lang w:val="es-ES_tradnl" w:eastAsia="fr-F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s-ES_tradnl" w:eastAsia="fr-FR"/>
              </w:rPr>
              <w:t>Se realizará un panel con participación de un representante de una institución técnico científica y un alcalde de una ciudad o municipio que tengan una experiencia común en torno a un fenómeno.</w:t>
              <w:br/>
            </w:r>
            <w:r>
              <w:rPr>
                <w:rFonts w:eastAsia="Times New Roman" w:cs="Arial" w:ascii="Arial" w:hAnsi="Arial"/>
                <w:b/>
                <w:bCs/>
                <w:color w:val="CC6633"/>
                <w:sz w:val="20"/>
                <w:lang w:val="es-ES_tradnl" w:eastAsia="fr-FR"/>
              </w:rPr>
              <w:t>Propuesta temática para la Sesión:</w:t>
            </w:r>
            <w:r>
              <w:rPr>
                <w:rFonts w:eastAsia="Times New Roman" w:cs="Arial" w:ascii="Arial" w:hAnsi="Arial"/>
                <w:sz w:val="20"/>
                <w:szCs w:val="20"/>
                <w:lang w:val="es-ES_tradnl" w:eastAsia="fr-FR"/>
              </w:rPr>
              <w:br/>
              <w:t>-Las experiencias de México, Montserrat y Ecuador con respecto a erupciones volcánicas. -La experiencia norteamericana y de naciones del Caribe con respecto a huracanes La meta es discutir el papel de la información técnico-científica para la toma de decisiones. En particular, el compromiso político que debe existir para la implementación, operación y mejoramiento de los SATs para generar alertas con mayor precisión espacial y temporal sobre eventos.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:00- 12:00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CC6633"/>
                <w:sz w:val="20"/>
                <w:lang w:eastAsia="fr-FR"/>
              </w:rPr>
              <w:t>Sesiones Paralelas sobre: 1.Aspectos de Política 2.Aspectos Legales e Institucionales3.Aspectos Sociales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CC6633"/>
                <w:sz w:val="20"/>
                <w:lang w:val="es-ES_tradnl" w:eastAsia="fr-FR"/>
              </w:rPr>
              <w:t>Objetivo:</w:t>
            </w:r>
            <w:r>
              <w:rPr>
                <w:rFonts w:eastAsia="Times New Roman" w:cs="Arial" w:ascii="Arial" w:hAnsi="Arial"/>
                <w:sz w:val="20"/>
                <w:lang w:val="es-ES_tradnl" w:eastAsia="fr-F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s-ES_tradnl" w:eastAsia="fr-FR"/>
              </w:rPr>
              <w:t>3 sesiones paralelas con un balance de participantes, donde los panelistas son mayormente del área política y social y la audiencia es de actores del área técnico-científica. Se fomentará la participación de panelistas de las subregiones del hemisferio.</w:t>
              <w:br/>
            </w:r>
            <w:r>
              <w:rPr>
                <w:rFonts w:eastAsia="Times New Roman" w:cs="Arial" w:ascii="Arial" w:hAnsi="Arial"/>
                <w:b/>
                <w:bCs/>
                <w:color w:val="CC6633"/>
                <w:sz w:val="20"/>
                <w:lang w:val="es-ES_tradnl" w:eastAsia="fr-FR"/>
              </w:rPr>
              <w:t>Propuesta temática para las Sesiones:</w:t>
            </w:r>
            <w:r>
              <w:rPr>
                <w:rFonts w:eastAsia="Times New Roman" w:cs="Arial" w:ascii="Arial" w:hAnsi="Arial"/>
                <w:b/>
                <w:bCs/>
                <w:color w:val="CC6633"/>
                <w:sz w:val="20"/>
                <w:szCs w:val="20"/>
                <w:lang w:val="es-ES_tradnl" w:eastAsia="fr-FR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es-ES_tradnl" w:eastAsia="fr-FR"/>
              </w:rPr>
              <w:t>-En los aspectos de política se esperan discutir temas tales como las implicaciones de las alertas frente a la sociedad y la concientización de líderes políticos en pro de los SATs.</w:t>
              <w:br/>
              <w:t>-En los aspectos legales e institucionales se discutirán temas tales como las bases legales y responsabilidades institucionales en torno a las alertas y los SATs, así como en torno al manejo de la información y su divulgación.</w:t>
              <w:br/>
              <w:t>-En los aspectos sociales se analizarán temas tales como las formas y tipos de participación social en los SATs y el papel que deben jugar los medios masivos de información.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:00-2:00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fr-FR"/>
              </w:rPr>
              <w:t>ALMUERZO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:00-3:00P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CC6633"/>
                <w:sz w:val="20"/>
                <w:lang w:val="es-ES_tradnl" w:eastAsia="fr-FR"/>
              </w:rPr>
              <w:t>Sesión Plenaria De los resultados e informaciones sobre programa del siguiente día.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fr-FR"/>
              </w:rPr>
              <w:t>Los moderadores de las sesiones presentan los resultados de las sesiones paralelas.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:00-6:30 p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CC6633"/>
                <w:sz w:val="20"/>
                <w:lang w:val="es-ES_tradnl" w:eastAsia="fr-FR"/>
              </w:rPr>
              <w:t>Visita de campo a volcán de Fuego – sistema local de alerta por erupciones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fr-FR"/>
              </w:rPr>
              <w:t>Visita a comunidades situadas en las faldas del volcán de Fuego que participan en el sistema de alerta volcánica de CONRED.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:30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fr-FR"/>
              </w:rPr>
              <w:t>CENA BUFFETT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CC6633"/>
                <w:sz w:val="20"/>
                <w:lang w:eastAsia="fr-FR"/>
              </w:rPr>
              <w:t>DIA 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CC6633"/>
                <w:sz w:val="20"/>
                <w:lang w:eastAsia="fr-F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CC6633"/>
                <w:sz w:val="20"/>
                <w:lang w:eastAsia="fr-FR"/>
              </w:rPr>
              <w:t>5 DE JUNIO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:00-9:00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CC6633"/>
                <w:sz w:val="20"/>
                <w:lang w:eastAsia="fr-FR"/>
              </w:rPr>
              <w:t>Conferencia Magistral:Pendiente de definición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br/>
              <w:t>9:00- 12:00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Unicode MS" w:hAnsi="Arial Unicode MS" w:eastAsia="Arial Unicode MS" w:cs="Arial Unicode MS"/>
                <w:sz w:val="24"/>
                <w:szCs w:val="24"/>
                <w:lang w:val="es-ES_tradnl" w:eastAsia="fr-FR"/>
              </w:rPr>
            </w:pPr>
            <w:r>
              <w:rPr>
                <w:rFonts w:eastAsia="Arial Unicode MS" w:cs="Arial" w:ascii="Arial" w:hAnsi="Arial"/>
                <w:b/>
                <w:bCs/>
                <w:color w:val="CC6633"/>
                <w:sz w:val="20"/>
                <w:szCs w:val="20"/>
                <w:lang w:val="es-ES_tradnl" w:eastAsia="fr-FR"/>
              </w:rPr>
              <w:br/>
            </w:r>
            <w:r>
              <w:rPr>
                <w:rFonts w:eastAsia="Arial Unicode MS" w:cs="Arial" w:ascii="Arial" w:hAnsi="Arial"/>
                <w:b/>
                <w:bCs/>
                <w:color w:val="CC6633"/>
                <w:sz w:val="20"/>
                <w:lang w:val="es-ES_tradnl" w:eastAsia="fr-FR"/>
              </w:rPr>
              <w:t>Grupos de trabajo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val="es-ES_tradnl" w:eastAsia="fr-FR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CC6633"/>
                <w:sz w:val="20"/>
                <w:lang w:val="es-ES_tradnl" w:eastAsia="fr-FR"/>
              </w:rPr>
              <w:t>1.Fortalecer estrategias de Yokohama en torno al tema de alerta temprana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color w:val="CC6633"/>
                <w:sz w:val="20"/>
                <w:szCs w:val="20"/>
                <w:lang w:val="es-ES_tradnl" w:eastAsia="fr-FR"/>
              </w:rPr>
              <w:br/>
            </w:r>
            <w:r>
              <w:rPr>
                <w:rFonts w:eastAsia="Arial Unicode MS" w:cs="Arial" w:ascii="Arial" w:hAnsi="Arial"/>
                <w:b/>
                <w:bCs/>
                <w:i/>
                <w:iCs/>
                <w:color w:val="CC6633"/>
                <w:sz w:val="20"/>
                <w:lang w:val="es-ES_tradnl" w:eastAsia="fr-FR"/>
              </w:rPr>
              <w:t>2.Estrategia Hemisférica de Alerta Temprana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color w:val="CC6633"/>
                <w:sz w:val="20"/>
                <w:szCs w:val="20"/>
                <w:lang w:val="es-ES_tradnl" w:eastAsia="fr-FR"/>
              </w:rPr>
              <w:br/>
            </w:r>
            <w:r>
              <w:rPr>
                <w:rFonts w:eastAsia="Arial Unicode MS" w:cs="Arial" w:ascii="Arial" w:hAnsi="Arial"/>
                <w:b/>
                <w:bCs/>
                <w:i/>
                <w:iCs/>
                <w:color w:val="CC6633"/>
                <w:sz w:val="20"/>
                <w:lang w:val="es-ES_tradnl" w:eastAsia="fr-FR"/>
              </w:rPr>
              <w:t>3.Red de consultores e instituciones, mecanismos nacionales y sub-regionales de SATs.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CC6633"/>
                <w:sz w:val="20"/>
                <w:lang w:val="es-ES_tradnl" w:eastAsia="fr-FR"/>
              </w:rPr>
              <w:t>Objetivo: </w:t>
            </w:r>
            <w:r>
              <w:rPr>
                <w:rFonts w:eastAsia="Times New Roman" w:cs="Arial" w:ascii="Arial" w:hAnsi="Arial"/>
                <w:sz w:val="20"/>
                <w:szCs w:val="20"/>
                <w:lang w:val="es-ES_tradnl" w:eastAsia="fr-FR"/>
              </w:rPr>
              <w:t>3 sesiones de grupos de trabajo para discutir los temas, con la meta de concretar contribuciones para la conferencia global de Bonn y la de Yokohama + 10.</w:t>
              <w:br/>
            </w:r>
            <w:r>
              <w:rPr>
                <w:rFonts w:eastAsia="Times New Roman" w:cs="Arial" w:ascii="Arial" w:hAnsi="Arial"/>
                <w:b/>
                <w:bCs/>
                <w:color w:val="CC6633"/>
                <w:sz w:val="20"/>
                <w:lang w:val="es-ES_tradnl" w:eastAsia="fr-FR"/>
              </w:rPr>
              <w:t>Propuesta temática para la Sesión:</w:t>
            </w:r>
            <w:r>
              <w:rPr>
                <w:rFonts w:eastAsia="Times New Roman" w:cs="Arial" w:ascii="Arial" w:hAnsi="Arial"/>
                <w:sz w:val="20"/>
                <w:szCs w:val="20"/>
                <w:lang w:val="es-ES_tradnl" w:eastAsia="fr-FR"/>
              </w:rPr>
              <w:br/>
              <w:t>-Una revisión de las estrategias planteadas en Yokohama en 1994 y recomendaciones emanadas una década después tomando como base la experiencia adquirida en la última década con respecto a los SATs.</w:t>
              <w:br/>
              <w:t>-Un análisis de necesidades o razones que justifiquen la implementación de una estrategia hemisférica en torno a la alerta temprana y las expectativas sobre beneficios a corto, mediano y largo plazo a esperarse de dicha estrategia, así como su posible estructura.</w:t>
              <w:br/>
              <w:t>-La identificación de consultores e instituciones que pueden brindar asistencia técnica para el montaje de SATs,</w:t>
              <w:br/>
              <w:t>-El rol de los organismos sub-regionales y nacionales para el diseño y operación de SATs para amenazas regionales o globales.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:00-2:00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fr-FR"/>
              </w:rPr>
              <w:t>ALMUERZO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:00-3:30p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CC6633"/>
                <w:sz w:val="20"/>
                <w:lang w:val="es-ES_tradnl" w:eastAsia="fr-FR"/>
              </w:rPr>
              <w:t>Sesión de Posters y Stands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fr-FR"/>
              </w:rPr>
              <w:t>Presentación de SATs en operación para diversas amenazas en distintos países del hemisferio, stands de agencias como CEPREDENAC, CDERA, NOAA, USGS, GTZ, etc.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:30-4:30P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CC6633"/>
                <w:sz w:val="20"/>
                <w:lang w:val="es-ES_tradnl" w:eastAsia="fr-FR"/>
              </w:rPr>
              <w:t>Sesión Plenaria de discusión de sesiones en grupos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fr-FR"/>
              </w:rPr>
              <w:t>Discusión en torno a la sesión de la mañana y de las conclusiones y recomendaciones generales del evento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fr-FR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:30-5:30 p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CC6633"/>
                <w:sz w:val="20"/>
                <w:lang w:val="es-ES_tradnl" w:eastAsia="fr-FR"/>
              </w:rPr>
              <w:t>Presentación de la Declaración de Antigua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fr-FR"/>
              </w:rPr>
              <w:t>Presentación de un borrador de Declaración para su discusión en la plenaria. En su versión final, la Declaración se presentará en Cumbres Presidenciales y foros similares de carácter político para fomentar el apoyo político en torno a las actividades vinculadas a alerta temprana.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:00-5:30p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CC6633"/>
                <w:sz w:val="20"/>
                <w:lang w:eastAsia="fr-FR"/>
              </w:rPr>
              <w:t>Clausura de Evento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fr-FR"/>
              </w:rPr>
              <w:t>Estará presidida por una Mesa con personalidades nacionales e internacionales y miembros del comité organizado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CC99" w:val="clear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CC99" w:val="clear"/>
          <w:lang w:val="es-ES_tradnl" w:eastAsia="fr-F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CC99" w:val="clear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CC99" w:val="clear"/>
          <w:lang w:val="es-ES_tradnl" w:eastAsia="fr-F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08:00Z</dcterms:created>
  <dc:creator>sletis</dc:creator>
  <dc:description/>
  <dc:language>en-US</dc:language>
  <cp:lastModifiedBy>sletis</cp:lastModifiedBy>
  <dcterms:modified xsi:type="dcterms:W3CDTF">2011-08-08T13:08:00Z</dcterms:modified>
  <cp:revision>1</cp:revision>
  <dc:subject/>
  <dc:title/>
</cp:coreProperties>
</file>